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 xml:space="preserve">1       </w:t>
      </w:r>
      <w:r>
        <w:rPr/>
        <w:t>厦门市贸促会</w:t>
      </w:r>
      <w:r>
        <w:rPr/>
        <w:t>2009</w:t>
      </w:r>
      <w:r>
        <w:rPr/>
        <w:t>年开拓国际市场出访团组计划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260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访国家（地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人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4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访目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-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芝加哥国际石材及瓷砖贸易展览会，为我市</w:t>
            </w:r>
          </w:p>
          <w:p>
            <w:pPr>
              <w:pStyle w:val="Normal"/>
              <w:spacing w:lineRule="exact" w:line="340"/>
              <w:ind w:left="-17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开拓美洲市场提供机会，通过展会的平台，更准确有</w:t>
            </w:r>
          </w:p>
          <w:p>
            <w:pPr>
              <w:pStyle w:val="Normal"/>
              <w:spacing w:lineRule="exact" w:line="340"/>
              <w:ind w:left="-174" w:firstLine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效地把握商机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洽会欧洲推介小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第十三届中国国际投资贸易洽谈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、加拿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-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美国纽约国际照明展，帮助企业开拓美、加两地光电市场，进一步加深对美、加优越的投资环境和相关投资政策的了解，为厦门企业到美加投资设点做准备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俄罗斯、捷克、斯洛伐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俄罗斯厦门商品中心设点运作情况；拜会出访国的经贸主管部门及服务机构；帮助企业深入了解出访国市场经济发展情况、贸易条件和投资环境；参观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俄罗斯莫斯科国际石材展览和交易会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湾、香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-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台北国际光电周；拜访台湾、香港商协会机构；进一步推动两岸三地经贸交流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国、荷兰、比利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-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拜会出访国的经贸主管部门及商协会服务机构；考察出访国市场经济发展情况、贸易条件和环保情况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澳大利亚、新西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-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参观悉尼国际礼品展；拜访出访国相关的经贸对口部门，加强双方的联系，探讨如何促进澳大利亚、新西兰企业在厦门投资与技术交流的开展；举办对口洽谈会进行商务会谈，帮助我市企业“走出去”开拓国际市场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国、瑞士、意大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-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参观德国科隆食品展；拜访出访国经贸机构；举办对口洽谈会，寻找贸易机会，与当地的商协会进一步交流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非、埃及、阿联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-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助企业开拓新兴市场，促进厦门与南非、埃及和阿联酋的经贸往来，增强双方在贸易、投资等方面的交流与合作，加强我市与上述三国商协会机构、企业的紧密联系，考察出访国市场经济发展情况、贸易条件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西、阿根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-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宣传厦门投资环境，加强与南美国家商协会的联系，进一步促进我市与发展中国家的经贸交流，更好地帮助我市中小企业开拓南美新兴市场，促进我市外向型经济的发展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墨西哥、哥斯达黎加、古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-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加强与墨西哥、哥斯达黎加、古巴三国的联系，落实已签署的友好商会协议；拜会出访国的经贸主管部门及服务机构；帮助企业了解当地出访国市场经济发展情况、贸易条件和环保情况，推动厦门企业与当地企业的经贸合作和交流；推介厦门展会，宣传厦门投资经贸环境。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附件</w:t>
      </w:r>
      <w:r>
        <w:rPr>
          <w:rFonts w:eastAsia="华文中宋" w:cs="华文中宋" w:ascii="华文中宋" w:hAnsi="华文中宋"/>
          <w:b/>
          <w:bCs/>
          <w:sz w:val="36"/>
        </w:rPr>
        <w:t xml:space="preserve">2    </w:t>
      </w:r>
      <w:r>
        <w:rPr>
          <w:rFonts w:ascii="华文中宋" w:hAnsi="华文中宋" w:cs="华文中宋" w:eastAsia="华文中宋"/>
          <w:b/>
          <w:bCs/>
          <w:sz w:val="36"/>
        </w:rPr>
        <w:t>参加</w:t>
      </w:r>
      <w:r>
        <w:rPr>
          <w:rFonts w:eastAsia="华文中宋" w:cs="华文中宋" w:ascii="华文中宋" w:hAnsi="华文中宋"/>
          <w:b/>
          <w:bCs/>
          <w:sz w:val="36"/>
        </w:rPr>
        <w:t>2009</w:t>
      </w:r>
      <w:r>
        <w:rPr>
          <w:rFonts w:ascii="华文中宋" w:hAnsi="华文中宋" w:cs="华文中宋" w:eastAsia="华文中宋"/>
          <w:b/>
          <w:bCs/>
          <w:sz w:val="36"/>
        </w:rPr>
        <w:t>年厦门市贸促会出访团组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ind w:left="-716" w:firstLine="843"/>
        <w:rPr/>
      </w:pPr>
      <w:r>
        <w:rPr/>
        <w:t>拟出访国家（地区）：</w:t>
      </w:r>
      <w:r>
        <w:rPr/>
        <w:t>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44"/>
        <w:gridCol w:w="563"/>
        <w:gridCol w:w="596"/>
        <w:gridCol w:w="1444"/>
        <w:gridCol w:w="1258"/>
        <w:gridCol w:w="1792"/>
      </w:tblGrid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英文）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（中英文）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主要业务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党员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护照号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省市、身高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到过上述国家，何时何地，如果曾被拒签，请提供时间和地点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、月、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、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日期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sz w:val="24"/>
                <w:lang w:val="de-DE"/>
              </w:rPr>
              <w:t>身份证号码及有效期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、出生地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是否需要单间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班是否需要公务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、兄弟姐妹姓名（包括已故）、出生地、出生年月日和现在地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姓名、出生地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厦门市贸促会 联络</w:t>
      </w:r>
      <w:r>
        <w:rPr>
          <w:rFonts w:ascii="宋体;SimSun" w:hAnsi="宋体;SimSun" w:cs="宋体;SimSun"/>
          <w:sz w:val="24"/>
          <w:lang w:val="de-DE"/>
        </w:rPr>
        <w:t>处</w:t>
      </w:r>
      <w:r>
        <w:rPr>
          <w:rFonts w:ascii="宋体;SimSun" w:hAnsi="宋体;SimSun" w:cs="宋体;SimSun"/>
          <w:sz w:val="24"/>
        </w:rPr>
        <w:t xml:space="preserve"> 电话：</w:t>
      </w:r>
      <w:r>
        <w:rPr>
          <w:rFonts w:cs="宋体;SimSun" w:ascii="宋体;SimSun" w:hAnsi="宋体;SimSun"/>
          <w:sz w:val="24"/>
        </w:rPr>
        <w:t>22188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188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18831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2230111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644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47:00Z</dcterms:created>
  <dc:creator>user</dc:creator>
  <dc:description/>
  <cp:keywords/>
  <dc:language>en-US</dc:language>
  <cp:lastModifiedBy>微软用户</cp:lastModifiedBy>
  <dcterms:modified xsi:type="dcterms:W3CDTF">2009-01-06T07:47:00Z</dcterms:modified>
  <cp:revision>2</cp:revision>
  <dc:subject/>
  <dc:title>厦门市贸促会2009年年度开拓国际市场团组计划</dc:title>
</cp:coreProperties>
</file>