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厦门—泰国企业洽谈会洽谈内容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04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洽谈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行业和洽谈内容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Product Imp. &amp; Exp.Co., Lt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健康保健及化妆品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nburi Fruit International Trading Co., Lt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水果、大米、橡胶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go Group co.,Lt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水果、大米、橡胶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yal Richy Rice Co., Lt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水果、大米、橡胶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leiri Imp.&amp; Exp. Co., Lt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食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鲜海鲜、罐头海鲜、海鲜干货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果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小吃</w:t>
            </w:r>
            <w:r>
              <w:rPr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鱼丸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 Rice Cracker Co., Lt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食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鲜海鲜、罐头海鲜、海鲜干货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果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小吃</w:t>
            </w:r>
            <w:r>
              <w:rPr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鱼丸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dit Fish Ball Co., Lt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食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鲜海鲜、罐头海鲜、海鲜干货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米果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小吃</w:t>
            </w:r>
            <w:r>
              <w:rPr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鱼丸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-Lee (Thailand) Co., Lt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咖啡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lcof (Thailand) Co., Lt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咖啡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lecanyon (Thailand)Co., Lt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咖啡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ytawan 121 Co., Lt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咖啡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huraleit Bundit University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学教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palurk- Uthong Hospi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医院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Thai Village Products Association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协会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泰国当地特色产品（椰奶，咖喱酱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燕窝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果汁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水果及加工水果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小吃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咖啡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冷冻食品牙膏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洗发香波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护发素）</w:t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厦门</w:t>
      </w:r>
      <w:r>
        <w:rPr>
          <w:rFonts w:ascii="宋体;SimSun" w:hAnsi="宋体;SimSun" w:cs="宋体;SimSun"/>
          <w:b/>
          <w:sz w:val="30"/>
          <w:szCs w:val="30"/>
        </w:rPr>
        <w:t>—</w:t>
      </w:r>
      <w:r>
        <w:rPr>
          <w:rFonts w:ascii="宋体;SimSun" w:hAnsi="宋体;SimSun" w:cs="宋体;SimSun"/>
          <w:b/>
          <w:sz w:val="30"/>
          <w:szCs w:val="30"/>
        </w:rPr>
        <w:t>泰国洽谈会报名回执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ind w:hanging="5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28"/>
          <w:szCs w:val="28"/>
        </w:rPr>
        <w:t>TO</w:t>
      </w:r>
      <w:r>
        <w:rPr>
          <w:rFonts w:eastAsia="仿宋_GB2312"/>
          <w:b/>
          <w:bCs/>
          <w:sz w:val="28"/>
          <w:szCs w:val="28"/>
        </w:rPr>
        <w:t>：厦门市贸促会联络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FAX: 0592-2230111</w:t>
      </w:r>
      <w:r>
        <w:rPr>
          <w:rFonts w:eastAsia="仿宋_GB2312"/>
          <w:b/>
          <w:bCs/>
          <w:sz w:val="28"/>
          <w:szCs w:val="28"/>
        </w:rPr>
        <w:t>，</w:t>
      </w:r>
      <w:r>
        <w:rPr>
          <w:rFonts w:eastAsia="仿宋_GB2312"/>
          <w:b/>
          <w:bCs/>
          <w:sz w:val="28"/>
          <w:szCs w:val="28"/>
        </w:rPr>
        <w:t>2218807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74" w:hanging="614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或</w:t>
      </w:r>
      <w:r>
        <w:rPr>
          <w:rFonts w:eastAsia="仿宋_GB2312"/>
          <w:b/>
          <w:bCs/>
          <w:sz w:val="28"/>
          <w:szCs w:val="28"/>
        </w:rPr>
        <w:t>CCPITXM@SME.NET.CN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1800"/>
        <w:gridCol w:w="151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洽谈号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主营业务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es-ES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MC SYSTEM</dc:creator>
  <dc:description/>
  <cp:keywords/>
  <dc:language>en-US</dc:language>
  <cp:lastModifiedBy>微软用户</cp:lastModifiedBy>
  <cp:lastPrinted>2009-01-12T16:29:00Z</cp:lastPrinted>
  <dcterms:modified xsi:type="dcterms:W3CDTF">2009-01-13T02:11:00Z</dcterms:modified>
  <cp:revision>2</cp:revision>
  <dc:subject/>
  <dc:title>厦门—泰国企业洽谈会洽谈内容</dc:title>
</cp:coreProperties>
</file>